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szczew, dnia 14 sierp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>Potencjalni wykonawcy w przetargu nieograniczonym na „Budowę kompleksu sportowego pn. Moje boisko ORLIK 2012 (boisko piłkarskie, boisko wielofunkcyjne, zaplecze szatniowo – sanitarne) przy Zespole Szkół w Pszczewie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ZP-341-2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zapytaniem jednego z wykonawców zainteresowanych uczestnictwem w postępowaniu przetargowym na „Budowę kompleksu sportowego pn. Moje boisko ORLIK 2012 (boisko piłkarskie, boisko wielofunkcyjne, zaplecze szatniowo – sanitarne) przy Zespole Szkół w Pszczewie” poniżej przedstawiam przedmiotowe zapytanie wraz z odpowiedz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 związku z wymogiem przedstawienia w ofercie referencji, prosimy o wyjaśnienie czy referencję na wykonanie nawierzchni syntetycznej będą przez Państwa akceptowa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pisami punktu 6.1.1. specyfikacji istotnych warunków zamówienia w sprawie dokumentów jakie mają dostarczyć wykonawcy, w celu potwierdzenia warunków udziału w postępowaniu, wykonawca powinien okazać się doświadczeniem, dokumentując odpowiednimi referencjami wykonanie 1 boiska z nawierzchni poliuretanowej i 1 boiska z trawy syntetycznej.  </w:t>
      </w:r>
    </w:p>
    <w:p>
      <w:pPr>
        <w:pStyle w:val="Normal"/>
        <w:ind w:firstLine="708"/>
        <w:jc w:val="both"/>
        <w:rPr/>
      </w:pPr>
      <w:r>
        <w:rPr/>
        <w:t xml:space="preserve">Wobec powyższego Zamawiający wymaga, aby referencje dotyczyły obydwu boisk (nawierzchnia poliuretanowa i trawa syntetyczn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Wójt Gminy Pszcze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08:00Z</dcterms:created>
  <dc:creator>UG Pszczew</dc:creator>
  <dc:description/>
  <dc:language>en-US</dc:language>
  <cp:lastModifiedBy>UG Pszczew</cp:lastModifiedBy>
  <cp:lastPrinted>2008-08-14T12:23:00Z</cp:lastPrinted>
  <dcterms:modified xsi:type="dcterms:W3CDTF">2008-08-14T13:25:00Z</dcterms:modified>
  <cp:revision>2</cp:revision>
  <dc:subject/>
  <dc:title/>
</cp:coreProperties>
</file>